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 84 Центрального района г. Волгогр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бюджетное общеобразовате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400005, г. Волгоград, ул. Коммунистическая, 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400005, г. Волгоград, ул. Коммунистическая, 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точенко Сергей Валентинович, тел. 8442-2334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+79610733492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Зейферт Любовь Борисовна, тел. +79023886883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аламе Ирина Борисовна, тел. +79888967890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Белимова Виктория Эдуардовна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л. +7903479475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</w:t>
      </w:r>
      <w:r>
        <w:rPr/>
        <w:t xml:space="preserve">специалист ЦТУ ДОАВ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</w:t>
      </w:r>
      <w:r>
        <w:rPr/>
        <w:t>Иванов Сергей Александрович   8442-331796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+79033719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28"/>
          <w:szCs w:val="28"/>
        </w:rPr>
        <w:t>Госавтоинспекции                        инспектор по пропаганде ОГИБДД УМВД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.л-т Чевычелова Наталья Сергеевн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+791783549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за мероприятия по профилактике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     заместитель директора по ВР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Белимова Виктория Эдуардовна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ел. +790347947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45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на 1 этаже в коридоре школы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– есть.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– есть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№ 84 -- нет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 № 84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3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13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в соответствии с воспитательными планам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Телефоны оперативных служб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ирующ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телефона оперативного дежурног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УФСБ РФ по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10, 3324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Центрального района УВД по Волгогр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94, 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5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25, 95958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корой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39, 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лужба спасения Волгогр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9, 391558, 0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х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040, 01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 № 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. План-схема района расположения ОУ № 84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3687" w:leader="none"/>
          <w:tab w:val="left" w:pos="38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2625" cy="66935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усственное освещение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правление движения обучающихся от остановок маршрутных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правление движения транспортного потока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820" cy="57886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безопасного движения группы обучающихся к стадиону «Центральный Стадион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7310" cy="543052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комендуемые пути передвижения детей п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ъезд-выезд грузовых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движение грузовых транспортных средств по территории МОУ СОШ № 8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движение обучающихся на территории МОУ СОШ №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есто разгрузки-погруз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51680" cy="56597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suppressAutoHyphens w:val="true"/>
        <w:spacing w:lineRule="auto" w:line="240"/>
        <w:ind w:firstLine="540"/>
        <w:jc w:val="center"/>
        <w:rPr>
          <w:b/>
          <w:b/>
        </w:rPr>
      </w:pPr>
      <w:r>
        <w:rPr>
          <w:b/>
        </w:rPr>
        <w:t>ЛИСТ КОРРЕКТИРОВКИ</w:t>
      </w:r>
    </w:p>
    <w:p>
      <w:pPr>
        <w:pStyle w:val="Noparagraphstyle"/>
        <w:suppressAutoHyphens w:val="true"/>
        <w:spacing w:lineRule="auto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paragraphstyle"/>
        <w:suppressAutoHyphens w:val="true"/>
        <w:spacing w:lineRule="auto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  <w:t>Уточнён по состоянию</w:t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  <w:t>на «16»февраля 2015г.</w:t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  <w:t>Уточнение проводил  преподаватель-организатор ОБЖ Текучев В.М.</w:t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  <w:t>Уточнён по состоянию</w:t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  <w:t>на «___»___________20___г.</w:t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  <w:t>Уточнение проводил   __________________________________________________________</w:t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  <w:t>Уточнён по состоянию</w:t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  <w:t>на «___»___________20___г.</w:t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  <w:t>Уточнение проводил  ___________________________________________________________</w:t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  <w:t>Уточнён по состоянию</w:t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  <w:t>на «___»___________20___г.</w:t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  <w:t>Уточнение проводил  __________________________________________________________</w:t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  <w:t>Уточнён по состоянию</w:t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  <w:t>на «___»___________20___г.</w:t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  <w:t>Уточнение проводил  ___________________________________________________________</w:t>
      </w:r>
    </w:p>
    <w:p>
      <w:pPr>
        <w:pStyle w:val="Noparagraphstyl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  <w:t>Уточнён по состоянию</w:t>
      </w:r>
    </w:p>
    <w:p>
      <w:pPr>
        <w:pStyle w:val="Normal"/>
        <w:rPr/>
      </w:pPr>
      <w:r>
        <w:rPr/>
        <w:t>на «___»___________20___г.</w:t>
      </w:r>
    </w:p>
    <w:p>
      <w:pPr>
        <w:pStyle w:val="Normal"/>
        <w:rPr/>
      </w:pPr>
      <w:r>
        <w:rPr/>
        <w:t>Уточнение проводил  ___________________________________________________________</w:t>
      </w:r>
    </w:p>
    <w:p>
      <w:pPr>
        <w:pStyle w:val="Normal"/>
        <w:rPr/>
      </w:pPr>
      <w:r>
        <w:rPr/>
        <w:t>Уточнён по состоянию</w:t>
      </w:r>
    </w:p>
    <w:p>
      <w:pPr>
        <w:pStyle w:val="Normal"/>
        <w:rPr/>
      </w:pPr>
      <w:r>
        <w:rPr/>
        <w:t>на «___»___________20___г.</w:t>
      </w:r>
    </w:p>
    <w:p>
      <w:pPr>
        <w:pStyle w:val="Normal"/>
        <w:rPr/>
      </w:pPr>
      <w:r>
        <w:rPr/>
        <w:t>Уточнение проводил  ___________________________________________________________</w:t>
      </w:r>
    </w:p>
    <w:p>
      <w:pPr>
        <w:pStyle w:val="Normal"/>
        <w:rPr/>
      </w:pPr>
      <w:r>
        <w:rPr/>
        <w:t>Уточнён по состоянию</w:t>
      </w:r>
    </w:p>
    <w:p>
      <w:pPr>
        <w:pStyle w:val="Normal"/>
        <w:rPr/>
      </w:pPr>
      <w:r>
        <w:rPr/>
        <w:t>на «___»___________20___г.</w:t>
      </w:r>
    </w:p>
    <w:p>
      <w:pPr>
        <w:pStyle w:val="Normal"/>
        <w:rPr/>
      </w:pPr>
      <w:r>
        <w:rPr/>
        <w:t>Уточнение проводил  ___________________________________________________________</w:t>
      </w:r>
    </w:p>
    <w:p>
      <w:pPr>
        <w:pStyle w:val="Normal"/>
        <w:rPr/>
      </w:pPr>
      <w:r>
        <w:rPr/>
        <w:t>Уточнён по состоянию</w:t>
      </w:r>
    </w:p>
    <w:p>
      <w:pPr>
        <w:pStyle w:val="Normal"/>
        <w:rPr/>
      </w:pPr>
      <w:r>
        <w:rPr/>
        <w:t>на «___»___________20___г.</w:t>
      </w:r>
    </w:p>
    <w:p>
      <w:pPr>
        <w:pStyle w:val="Normal"/>
        <w:rPr/>
      </w:pPr>
      <w:r>
        <w:rPr/>
        <w:t>Уточнение проводил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чнён по состоянию</w:t>
      </w:r>
    </w:p>
    <w:p>
      <w:pPr>
        <w:pStyle w:val="Normal"/>
        <w:rPr/>
      </w:pPr>
      <w:r>
        <w:rPr/>
        <w:t>на «___»___________20___г.</w:t>
      </w:r>
    </w:p>
    <w:p>
      <w:pPr>
        <w:pStyle w:val="Normal"/>
        <w:spacing w:lineRule="auto" w:line="360"/>
        <w:rPr/>
      </w:pPr>
      <w:r>
        <w:rPr/>
        <w:t>Уточнение проводил  _____________________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12:00Z</dcterms:created>
  <dc:creator>___</dc:creator>
  <dc:description/>
  <dc:language>en-US</dc:language>
  <cp:lastModifiedBy>Владимир</cp:lastModifiedBy>
  <cp:lastPrinted>2012-05-11T12:30:00Z</cp:lastPrinted>
  <dcterms:modified xsi:type="dcterms:W3CDTF">2015-09-13T17:12:00Z</dcterms:modified>
  <cp:revision>2</cp:revision>
  <dc:subject/>
  <dc:title>Предложения и замечания к</dc:title>
</cp:coreProperties>
</file>